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147"/>
        <w:gridCol w:w="2934"/>
        <w:gridCol w:w="3081"/>
      </w:tblGrid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Supported Living Care Practitioner Award – sponsored by Pendine Park Teaching Care Centre and ACT traini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uth Curle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l Care, Barr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ob Llanelli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eenbanks Homecare, Swanse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Marian Ryles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Cartref Ni Ltd, Denbighshir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highlight w:val="magenta"/>
              </w:rPr>
            </w:pPr>
            <w:r>
              <w:rPr>
                <w:i/>
                <w:highlight w:val="magenta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highlight w:val="magenta"/>
              </w:rPr>
            </w:pPr>
            <w:r>
              <w:rPr>
                <w:i/>
                <w:highlight w:val="magenta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highlight w:val="magenta"/>
              </w:rPr>
            </w:pPr>
            <w:r>
              <w:rPr>
                <w:i/>
                <w:highlight w:val="magenta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highlight w:val="magenta"/>
              </w:rPr>
            </w:pPr>
            <w:r>
              <w:rPr>
                <w:i/>
                <w:highlight w:val="magenta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highlight w:val="magenta"/>
              </w:rPr>
            </w:pPr>
            <w:r>
              <w:rPr>
                <w:i/>
                <w:highlight w:val="magenta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highlight w:val="magenta"/>
              </w:rPr>
            </w:pPr>
            <w:r>
              <w:rPr>
                <w:i/>
                <w:highlight w:val="magenta"/>
              </w:rPr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sidential Care Practitioner Award sponsored by Barchester Healthcar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egan Bowen 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he Rhallt, Welshpool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elissa Phillips 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llege Fields Nursing Home, Barr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i Zirga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wton Grange Care Home, Swanse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Leadership and Management in Residential Care Services Award – sponsored by Pennaf Housing Group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ndy Clutton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wern Alyn Residential Home, Wrexham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sa Lyndley-Jones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ntal Health Care, Denbighshir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len Randall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uarry Hall Care Homes, Cardiff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adership and Management in Supported Living Care Practitioner Award – sponsored by Christie &amp; Co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lia Andrew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rossroads Mid &amp; West, Ceredigio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ri Llewellyn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l Care, Barr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eve Watkins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ntwood Court &amp; Ocean Community Services, Newport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moting Fulfilled Lives Award – Boots Care Service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izabeth Cooke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ril Complete Care Solutions Ltd, Bridgen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32" w:leader="none"/>
                <w:tab w:val="left" w:pos="1842" w:leader="none"/>
              </w:tabs>
              <w:spacing w:lineRule="auto" w:line="240" w:before="0" w:after="0"/>
              <w:rPr/>
            </w:pPr>
            <w:r>
              <w:rPr/>
              <w:t>Hui Peng</w:t>
              <w:tab/>
              <w:tab/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ryl Fryn Care Home,  Conwy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arbara Walker  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hondda Care Home, Rhondd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mitment to Training and Workforce Development – sponsored by Environmental Hygiene Solutions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san Connolly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T Training, Cardiff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ita Curley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lysfasi College / Pendine Park Teaching Care Centre, North Wale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nia Slaymaker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Rhallt Care Homes, Welshpool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xceptional Newcomer Award – sponsored by Barclays Commercial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rdon Black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eenbanks Homecare (Wales) Ltd - Barr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drew Key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Regard Partnership, Angelse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pacing w:lineRule="auto" w:line="240" w:before="0" w:after="0"/>
              <w:rPr/>
            </w:pPr>
            <w:r>
              <w:rPr/>
              <w:t>Danielle Lewis</w:t>
              <w:tab/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lwyn Teg Care Home, Powys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urse of the year Award – sponsored by Southern Cross Healthcare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chel Kemp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llege Fields Nursing Home, Barr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len Kerrel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portunity Housing Trust, Cardiff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izabeth Stewart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gency House Care Home, Cardiff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utstanding service Award – sponsored by Hallmark Healthcare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bara Arthur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erthyr Tydfil County Borough Council, </w:t>
            </w:r>
            <w:r>
              <w:rPr>
                <w:rFonts w:cs="Arial" w:ascii="Arial" w:hAnsi="Arial"/>
                <w:sz w:val="20"/>
                <w:szCs w:val="20"/>
              </w:rPr>
              <w:t>Merthyr Tydfi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ynette Beard 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milly Nursing Home, Cardiff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athy Davies 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fan Cymru, Carmarthe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evin Hughes 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nnaf Housing Group, St Asaph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 xml:space="preserve">Innovation in Care Award – sponsored by Pfizer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Lorraine Morgan, Laura Jones and John Moore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MY HOME LIFE TEA, Cardiff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Excellence in Dementia Care Award – sponsored by Linc Cymru Housing Associati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len Randall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uarry Hall Care Homes, Cardiff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nnifer Warner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llows Care Home, Rhondd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ading Practice in Learning Disability Services Award – sponsored by Mental Health Car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an Brace Jones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wynedd County Borough Council, Gwyned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len Kerrel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portunity Housing Trust, Cardiff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ye Louise Gallagher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re Management Group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woo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e Social Care Health and Safety Award – sponsored by Citation plc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s Jones 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trefi Ni, St Asaph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vin Shields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ntal Health Care, Denbighshir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xcellence in Housekeeping and Hospitality Award – sponsored by Cascade Laundr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rla Barchetti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ndine Park Teaching Care Centre, Wrexham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ileen Clews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y Porth Care Home, Rhondd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hirley Walters 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borne Care Home – Ysguborwen, Aberdar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xcellence in Palliative and End of Life Care Award – sponsored by Cymru Healthcare  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th Howell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idgend County Borough Council, Bridgen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anet </w:t>
            </w:r>
            <w:r>
              <w:rPr>
                <w:rFonts w:cs="Arial" w:ascii="Arial" w:hAnsi="Arial"/>
                <w:sz w:val="20"/>
                <w:szCs w:val="20"/>
              </w:rPr>
              <w:t>Itemeida`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eenbanks Homecare (Wales) Ltd - Swanse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ynne Sheridan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 Rhosyn Cancer and Supportive Palliative Care Day Unit, Neath Port Talbot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Innovation in Residential Care for Children and Young People sponsored by Prospects</w:t>
            </w:r>
            <w:r>
              <w:rPr/>
              <w:t xml:space="preserve"> 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rraine Hellawell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ran Hall School, Dolgellau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e Peter  Clarke Award for Promoting Excellence in Services for Children and Young People – sponsored by City &amp; Guild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racey Evans 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spects, Wrexham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garet Melean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idgend County Borough,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dgen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Excellence in Mental Health Care Award – sponsored by Mental Health Car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ris Dickson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cscare, Llanelli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sa Lyndley-Jones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ntal Health Care, Denbighshir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tering in Care Award – sponsored by Woodward Food Services / Castle Purchasi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uart Davies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inc Cymru Housing Association, Capel Grange, Cardiff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laine </w:t>
            </w:r>
            <w:r>
              <w:rPr>
                <w:rFonts w:cs="Arial" w:ascii="Arial" w:hAnsi="Arial"/>
                <w:sz w:val="20"/>
                <w:szCs w:val="20"/>
              </w:rPr>
              <w:t>Farau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lwyn Teg Care Home, Powy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ir Jenkins 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twyn House Nursing Home, Cardiff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Calibri"/>
      </w:rPr>
      <w:t xml:space="preserve"> </w:t>
    </w:r>
    <w:r>
      <w:rPr/>
      <w:t xml:space="preserve">| </w:t>
    </w:r>
    <w:r>
      <w:rPr>
        <w:color w:val="7F7F7F"/>
        <w:spacing w:val="60"/>
      </w:rPr>
      <w:t>Page</w: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2"/>
      <w:szCs w:val="22"/>
    </w:rPr>
  </w:style>
  <w:style w:type="character" w:styleId="CharChar">
    <w:name w:val=" Char Char"/>
    <w:basedOn w:val="DefaultParagraphFont"/>
    <w:qFormat/>
    <w:rPr>
      <w:sz w:val="22"/>
      <w:szCs w:val="22"/>
    </w:rPr>
  </w:style>
  <w:style w:type="character" w:styleId="Basejust">
    <w:name w:val="base-ju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8:12:00Z</dcterms:created>
  <dc:creator>Jan Wood</dc:creator>
  <dc:description/>
  <cp:keywords/>
  <dc:language>en-US</dc:language>
  <cp:lastModifiedBy>Owner</cp:lastModifiedBy>
  <cp:lastPrinted>2010-08-24T08:40:00Z</cp:lastPrinted>
  <dcterms:modified xsi:type="dcterms:W3CDTF">2010-09-15T08:39:00Z</dcterms:modified>
  <cp:revision>4</cp:revision>
  <dc:subject/>
  <dc:title>Supported Living Practitioner </dc:title>
</cp:coreProperties>
</file>