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thickThinLargeGap" w:sz="24" w:space="1" w:color="000000"/>
          <w:left w:val="thickThinLargeGap" w:sz="24" w:space="31" w:color="000000"/>
          <w:bottom w:val="thickThinLargeGap" w:sz="24" w:space="1" w:color="000000"/>
          <w:right w:val="thickThinLargeGap" w:sz="24" w:space="31" w:color="000000"/>
        </w:pBdr>
        <w:spacing w:before="0" w:after="280"/>
        <w:ind w:left="1620" w:right="2880" w:hanging="0"/>
        <w:jc w:val="center"/>
        <w:rPr>
          <w:rFonts w:ascii="Comic Sans MS" w:hAnsi="Comic Sans MS" w:cs="Arial"/>
          <w:b/>
          <w:b/>
          <w:bCs/>
          <w:color w:val="000000"/>
          <w:sz w:val="28"/>
          <w:szCs w:val="20"/>
        </w:rPr>
      </w:pPr>
      <w:r>
        <w:rPr>
          <w:rFonts w:cs="Arial" w:ascii="Comic Sans MS" w:hAnsi="Comic Sans MS"/>
          <w:b/>
          <w:bCs/>
          <w:color w:val="000000"/>
          <w:sz w:val="28"/>
          <w:szCs w:val="20"/>
        </w:rPr>
        <w:t>Look Closer</w:t>
      </w:r>
    </w:p>
    <w:p>
      <w:pPr>
        <w:pStyle w:val="NormalWeb"/>
        <w:pBdr>
          <w:top w:val="thickThinLargeGap" w:sz="24" w:space="1" w:color="000000"/>
          <w:left w:val="thickThinLargeGap" w:sz="24" w:space="31" w:color="000000"/>
          <w:bottom w:val="thickThinLargeGap" w:sz="24" w:space="1" w:color="000000"/>
          <w:right w:val="thickThinLargeGap" w:sz="24" w:space="31" w:color="000000"/>
        </w:pBdr>
        <w:ind w:left="1620" w:right="2880" w:hanging="0"/>
        <w:jc w:val="center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o you see, nurse, what do you see? </w:t>
        <w:br/>
        <w:t>What are you thinking when you're looking at me?</w:t>
        <w:br/>
        <w:t xml:space="preserve">A crabbit old woman, not very wise, </w:t>
        <w:br/>
        <w:t xml:space="preserve">Uncertain of habit, with faraway eyes? </w:t>
        <w:br/>
        <w:t xml:space="preserve">Who dribbles her food and makes no reply, </w:t>
        <w:br/>
        <w:t>When you say in a loud voice, "I do wish you'd try!"</w:t>
      </w:r>
    </w:p>
    <w:p>
      <w:pPr>
        <w:pStyle w:val="NormalWeb"/>
        <w:pBdr>
          <w:top w:val="thickThinLargeGap" w:sz="24" w:space="1" w:color="000000"/>
          <w:left w:val="thickThinLargeGap" w:sz="24" w:space="31" w:color="000000"/>
          <w:bottom w:val="thickThinLargeGap" w:sz="24" w:space="1" w:color="000000"/>
          <w:right w:val="thickThinLargeGap" w:sz="24" w:space="31" w:color="000000"/>
        </w:pBdr>
        <w:ind w:left="1620" w:right="2880" w:hanging="0"/>
        <w:jc w:val="cente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o seems not to notice the things that you do, </w:t>
        <w:br/>
        <w:t>And forever is missing a stocking or shoe.</w:t>
        <w:br/>
        <w:t>Who, resisting or not, lets you do as you will,</w:t>
        <w:br/>
        <w:t xml:space="preserve">With bathing and feeding, the long day to fill. </w:t>
        <w:br/>
        <w:t xml:space="preserve">Is that what you're thinking? Is that what you see? </w:t>
        <w:br/>
        <w:t>Then open your eyes nurse, you're not looking at me.</w:t>
      </w:r>
    </w:p>
    <w:p>
      <w:pPr>
        <w:pStyle w:val="NormalWeb"/>
        <w:pBdr>
          <w:top w:val="thickThinLargeGap" w:sz="24" w:space="1" w:color="000000"/>
          <w:left w:val="thickThinLargeGap" w:sz="24" w:space="31" w:color="000000"/>
          <w:bottom w:val="thickThinLargeGap" w:sz="24" w:space="1" w:color="000000"/>
          <w:right w:val="thickThinLargeGap" w:sz="24" w:space="31" w:color="000000"/>
        </w:pBdr>
        <w:ind w:left="1620" w:right="2880" w:hanging="0"/>
        <w:jc w:val="cente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'll tell you who I am as I sit here so still, </w:t>
        <w:br/>
        <w:t>As I do at your bidding, as I eat at your will.</w:t>
        <w:br/>
        <w:t xml:space="preserve">I'm a small child of ten ... with a father and mother, </w:t>
        <w:br/>
        <w:t xml:space="preserve">Brothers and sisters, who love one another.                            A young girl of sixteen, with wings on her feet, </w:t>
        <w:br/>
        <w:t xml:space="preserve">Dreaming that soon a true love she will meet. </w:t>
        <w:br/>
        <w:t>A bride soon at twenty - my heart gives a leap,</w:t>
        <w:br/>
        <w:t>Remembering the vows that I promised to keep.</w:t>
        <w:br/>
        <w:t>At twenty-five now, I have young of my own,</w:t>
        <w:br/>
        <w:t>Who need me to build a secure happy home.</w:t>
        <w:br/>
        <w:t>A woman of thirty, my young now grown fast,</w:t>
        <w:br/>
        <w:t>Bound to each other with ties that should last.</w:t>
        <w:br/>
        <w:t>At forty, my young sons have grown and are gone,</w:t>
        <w:br/>
        <w:t>But my man stays beside me to see I don't mourn.</w:t>
        <w:br/>
        <w:t>At fifty once more, babies play round my knee,</w:t>
        <w:br/>
        <w:t>Again we know children, my loved one and me.</w:t>
      </w:r>
    </w:p>
    <w:p>
      <w:pPr>
        <w:pStyle w:val="NormalWeb"/>
        <w:pBdr>
          <w:top w:val="thickThinLargeGap" w:sz="24" w:space="1" w:color="000000"/>
          <w:left w:val="thickThinLargeGap" w:sz="24" w:space="31" w:color="000000"/>
          <w:bottom w:val="thickThinLargeGap" w:sz="24" w:space="1" w:color="000000"/>
          <w:right w:val="thickThinLargeGap" w:sz="24" w:space="31" w:color="000000"/>
        </w:pBdr>
        <w:ind w:left="1620" w:right="2880" w:hanging="0"/>
        <w:jc w:val="cente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ark days are upon me, my husband is dead, </w:t>
        <w:br/>
        <w:t>I look at the future, I shudder with dread.</w:t>
        <w:br/>
        <w:t>For my young are all busy with young of their own,</w:t>
        <w:br/>
        <w:t xml:space="preserve">And I think of the years and the love that I've known. </w:t>
        <w:br/>
        <w:t>I'm now an old woman ... and nature is cruel;</w:t>
        <w:br/>
        <w:t>'Tis her jest to make old age look like a fool.</w:t>
        <w:br/>
        <w:t>The body, it crumbles, grace and vigor depart,</w:t>
        <w:br/>
        <w:t>There now is a stone where I once had a heart.</w:t>
        <w:br/>
        <w:t xml:space="preserve">But inside this old carcass a young girl still dwells, </w:t>
        <w:br/>
        <w:t>And now and again my battered heart swells.</w:t>
      </w:r>
    </w:p>
    <w:p>
      <w:pPr>
        <w:pStyle w:val="NormalWeb"/>
        <w:pBdr>
          <w:top w:val="thickThinLargeGap" w:sz="24" w:space="1" w:color="000000"/>
          <w:left w:val="thickThinLargeGap" w:sz="24" w:space="31" w:color="000000"/>
          <w:bottom w:val="thickThinLargeGap" w:sz="24" w:space="1" w:color="000000"/>
          <w:right w:val="thickThinLargeGap" w:sz="24" w:space="31" w:color="000000"/>
        </w:pBdr>
        <w:ind w:left="1620" w:right="2880" w:hanging="0"/>
        <w:jc w:val="cente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 remember the joys, I remember the pain, </w:t>
        <w:br/>
        <w:t>And I'm loving and living life over again.</w:t>
        <w:br/>
        <w:t xml:space="preserve">I think of the years... all too few, gone too fast, </w:t>
        <w:br/>
        <w:t>And accept the stark fact that nothing can last.</w:t>
      </w:r>
    </w:p>
    <w:p>
      <w:pPr>
        <w:pStyle w:val="NormalWeb"/>
        <w:pBdr>
          <w:top w:val="thickThinLargeGap" w:sz="24" w:space="1" w:color="000000"/>
          <w:left w:val="thickThinLargeGap" w:sz="24" w:space="31" w:color="000000"/>
          <w:bottom w:val="thickThinLargeGap" w:sz="24" w:space="1" w:color="000000"/>
          <w:right w:val="thickThinLargeGap" w:sz="24" w:space="31" w:color="000000"/>
        </w:pBdr>
        <w:ind w:left="1620" w:right="2880" w:hanging="0"/>
        <w:jc w:val="center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So open your eyes, nurses, open and see, </w:t>
        <w:br/>
        <w:t>Not a crabbit old woman; look closer...see ME</w:t>
      </w:r>
    </w:p>
    <w:p>
      <w:pPr>
        <w:pStyle w:val="NormalWeb"/>
        <w:pBdr>
          <w:top w:val="thickThinLargeGap" w:sz="24" w:space="1" w:color="000000"/>
          <w:left w:val="thickThinLargeGap" w:sz="24" w:space="31" w:color="000000"/>
          <w:bottom w:val="thickThinLargeGap" w:sz="24" w:space="1" w:color="000000"/>
          <w:right w:val="thickThinLargeGap" w:sz="24" w:space="31" w:color="000000"/>
        </w:pBdr>
        <w:spacing w:before="280" w:after="280"/>
        <w:ind w:left="1620" w:right="2880" w:hanging="0"/>
        <w:jc w:val="right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Phyllis Mc Cormack</w:t>
      </w:r>
    </w:p>
    <w:sectPr>
      <w:type w:val="nextPage"/>
      <w:pgSz w:w="11906" w:h="16838"/>
      <w:pgMar w:left="900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12" w:space="4" w:color="000000"/>
      </w:pBdr>
      <w:spacing w:before="280" w:after="280"/>
      <w:ind w:left="75" w:hanging="0"/>
      <w:outlineLvl w:val="0"/>
    </w:pPr>
    <w:rPr>
      <w:rFonts w:ascii="Tahoma" w:hAnsi="Tahoma" w:cs="Tahom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lad1">
    <w:name w:val="il_ad1"/>
    <w:basedOn w:val="DefaultParagraphFont"/>
    <w:qFormat/>
    <w:rPr>
      <w:vanish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left w:val="single" w:sz="12" w:space="4" w:color="000000"/>
      </w:pBdr>
      <w:spacing w:before="280" w:after="280"/>
      <w:ind w:left="75" w:hanging="0"/>
    </w:pPr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55:00Z</dcterms:created>
  <dc:creator>User</dc:creator>
  <dc:description/>
  <dc:language>en-US</dc:language>
  <cp:lastModifiedBy>Michele</cp:lastModifiedBy>
  <cp:lastPrinted>2012-01-27T11:17:00Z</cp:lastPrinted>
  <dcterms:modified xsi:type="dcterms:W3CDTF">2012-01-27T11:18:00Z</dcterms:modified>
  <cp:revision>9</cp:revision>
  <dc:subject/>
  <dc:title>Development Notes for Brief for Uniform at Pendine Park</dc:title>
</cp:coreProperties>
</file>